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Examine Voltage Drops in a Resistor/Capacitor (RC) Circui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n this experiment you will connect two resistors in series as you did in the previous experiment.  However, rather than using a jumper wire to complete the circuit, you will use a capacitor.  Remember that the capacitor you are using is polarized and it must be connected observing po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Draw a schematic diagram for the power supply and two 1K ohm resistors wired in series with a 1000 microfarad capacitor between them.  Use the proper schematic symbols in your diagram and indicate the polarity of the capaci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truct a physical diagram on the Breadboard diagra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FORE TURNING ON THE POWER, attach a DC Voltmeter across the capacit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n on the power and note how the voltage across the capacitor varies as a function of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the voltage across the capacitor appears to be stable, remove the voltmeter from the capacitor and measure the voltage across each of the resis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N OFF THE PO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a jumper wire to short circuit the capacitor, thus discharging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ove the jumper wire from the capaci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ach the voltmeter across one of the resis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N ON THE POWER and note now the voltage across the resistor varies as a function of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n off th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numPr>
          <w:ilvl w:val="0"/>
          <w:numId w:val="1"/>
        </w:numPr>
        <w:rPr/>
      </w:pPr>
      <w:r>
        <w:rPr/>
        <w:t>Describe how the voltage across the capacitor varied as time increased.</w:t>
      </w:r>
    </w:p>
    <w:p>
      <w:pPr>
        <w:pStyle w:val="Normal"/>
        <w:numPr>
          <w:ilvl w:val="0"/>
          <w:numId w:val="1"/>
        </w:numPr>
        <w:rPr/>
      </w:pPr>
      <w:r>
        <w:rPr/>
        <w:t>Describe how the voltage across the resistor varied as time increased.</w:t>
      </w:r>
    </w:p>
    <w:p>
      <w:pPr>
        <w:pStyle w:val="Normal"/>
        <w:numPr>
          <w:ilvl w:val="0"/>
          <w:numId w:val="1"/>
        </w:numPr>
        <w:rPr/>
      </w:pPr>
      <w:r>
        <w:rPr/>
        <w:t>How do you explain your observations?</w:t>
      </w:r>
    </w:p>
    <w:p>
      <w:pPr>
        <w:pStyle w:val="Normal"/>
        <w:numPr>
          <w:ilvl w:val="0"/>
          <w:numId w:val="1"/>
        </w:numPr>
        <w:rPr/>
      </w:pPr>
      <w:r>
        <w:rPr/>
        <w:t>How do you think your observations would change if the 1K ohm resistors were both replaced with 10K ohm resistors?</w:t>
      </w:r>
    </w:p>
    <w:p>
      <w:pPr>
        <w:pStyle w:val="Normal"/>
        <w:numPr>
          <w:ilvl w:val="0"/>
          <w:numId w:val="1"/>
        </w:numPr>
        <w:rPr/>
      </w:pPr>
      <w:r>
        <w:rPr/>
        <w:t>How do you think your observations would change if the capacitor were placed after both 1 K ohm resistors, rather than between them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0:23:00Z</dcterms:created>
  <dc:creator>Robert Harris</dc:creator>
  <dc:description/>
  <dc:language>en-US</dc:language>
  <cp:lastModifiedBy>Robert Harris</cp:lastModifiedBy>
  <cp:lastPrinted>2006-07-27T16:23:00Z</cp:lastPrinted>
  <dcterms:modified xsi:type="dcterms:W3CDTF">2006-07-27T20:23:00Z</dcterms:modified>
  <cp:revision>2</cp:revision>
  <dc:subject/>
  <dc:title>To Examine the Properties of a Diode</dc:title>
</cp:coreProperties>
</file>