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form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03195" cy="20275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3975" cy="198691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ransformer converts AC at one voltage/current to another.  It will not work on D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wer is input to the PRIMARY coi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er is output at the secondary coil.</w:t>
      </w:r>
    </w:p>
    <w:p>
      <w:pPr>
        <w:pStyle w:val="Normal"/>
        <w:rPr/>
      </w:pPr>
      <w:r>
        <w:rPr>
          <w:sz w:val="32"/>
          <w:szCs w:val="32"/>
        </w:rPr>
        <w:t xml:space="preserve">Vp = Primary voltage  </w:t>
        <w:tab/>
        <w:tab/>
        <w:t>Ip = Primary current</w:t>
      </w:r>
    </w:p>
    <w:p>
      <w:pPr>
        <w:pStyle w:val="Normal"/>
        <w:rPr/>
      </w:pPr>
      <w:r>
        <w:rPr>
          <w:sz w:val="32"/>
          <w:szCs w:val="32"/>
        </w:rPr>
        <w:t xml:space="preserve">Vs = Secondary Voltage   </w:t>
        <w:tab/>
        <w:t>Is = Secondary Curr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p = Number of turns of wire in the primar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s = Number of turns of wire in the secondary</w:t>
      </w:r>
    </w:p>
    <w:p>
      <w:pPr>
        <w:pStyle w:val="Normal"/>
        <w:rPr/>
      </w:pPr>
      <w:r>
        <w:rPr>
          <w:sz w:val="32"/>
          <w:szCs w:val="32"/>
        </w:rPr>
        <w:t>Transformer Relations (assuming 100% efficient transform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p/Vs = Np/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Vp)*(Ip) = (Vs)*(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a transformer to improve the efficiency of electrical trans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e that a residence uses 70.0 Amps at 117 Volts.  The wire to the power plant has a total resistance of 85 Ohms.</w:t>
      </w:r>
    </w:p>
    <w:p>
      <w:pPr>
        <w:pStyle w:val="Normal"/>
        <w:rPr/>
      </w:pPr>
      <w:r>
        <w:rPr>
          <w:sz w:val="24"/>
          <w:szCs w:val="24"/>
        </w:rPr>
        <w:t>1. How many Volts will be dropped in the wi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ow many volts must be supplied by the power st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alculate the power consumed by the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alculate the power generated at the s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alculate the efficiency of this method of supply (power used / power generated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assume the power to the house is supplied by a local transformer which has a primary of 34.5 k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ow much current will flow in the 34.5 kV side of the transform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hat will be the voltage lost in the wire from the station to the transform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How much voltage must the generator provide so that exactly 34.5 kV reaches the transformer?</w:t>
      </w:r>
    </w:p>
    <w:p>
      <w:pPr>
        <w:pStyle w:val="Normal"/>
        <w:rPr/>
      </w:pPr>
      <w:r>
        <w:rPr>
          <w:sz w:val="24"/>
          <w:szCs w:val="24"/>
        </w:rPr>
        <w:t>9. How much power is generated by the generat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How much power is used by the ho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alculate the efficiency of this method of supply (power used/power generated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332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14:00Z</dcterms:created>
  <dc:creator>rwh04</dc:creator>
  <dc:description/>
  <cp:keywords/>
  <dc:language>en-US</dc:language>
  <cp:lastModifiedBy>rwh04</cp:lastModifiedBy>
  <cp:lastPrinted>2015-05-09T08:42:00Z</cp:lastPrinted>
  <dcterms:modified xsi:type="dcterms:W3CDTF">2015-05-13T09:01:00Z</dcterms:modified>
  <cp:revision>4</cp:revision>
  <dc:subject/>
  <dc:title/>
</cp:coreProperties>
</file>